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ME PASTUVA </w:t>
      </w:r>
      <w:r>
        <w:rPr>
          <w:rFonts w:cs="Times New Roman" w:ascii="Times New Roman" w:hAnsi="Times New Roman"/>
          <w:sz w:val="16"/>
          <w:szCs w:val="16"/>
          <w:lang w:val="en-US"/>
        </w:rPr>
        <w:t>(Stallion Name)</w:t>
      </w:r>
      <w:r>
        <w:rPr>
          <w:rFonts w:cs="Times New Roman" w:ascii="Times New Roman" w:hAnsi="Times New Roman"/>
        </w:rPr>
        <w:t>: ____________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3. Spisak svih priplodnih kobila </w:t>
      </w:r>
      <w:r>
        <w:rPr>
          <w:rFonts w:cs="Times New Roman" w:ascii="Times New Roman" w:hAnsi="Times New Roman"/>
          <w:sz w:val="16"/>
          <w:szCs w:val="16"/>
          <w:lang w:val="sr-Latn-CS"/>
        </w:rPr>
        <w:t>(List of all Mares)</w:t>
      </w:r>
      <w:r>
        <w:rPr>
          <w:rFonts w:cs="Times New Roman" w:ascii="Times New Roman" w:hAnsi="Times New Roman"/>
          <w:lang w:val="sr-Latn-CS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vi(first)           poslednji (last)                   par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ESEC DAN     MESEC  DAN              u slob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M            D          M          D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  <w:t>(pasture br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vi(first)           poslednji (last)                   pa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ESEC DAN     MESEC  DAN              u slob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M            D          M          D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  <w:t>(pasture br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sr-Latn-C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vi(first)           poslednji (last)                   pa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ESEC DAN     MESEC  DAN              u slob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M            D          M          D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  <w:t>(pasture br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sr-Latn-C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vi(first)           poslednji (last)                   pa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ESEC DAN     MESEC  DAN              u slob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M            D          M          D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  <w:t>(pasture br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sr-Latn-C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vi(first)           poslednji (last)                   pa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ESEC DAN     MESEC  DAN              u slob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M            D          M          D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  <w:t>(pasture br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sr-Latn-C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vi(first)           poslednji (last)                   pa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ESEC DAN     MESEC  DAN              u slob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M            D          M          D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  <w:t>(pasture br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sr-Latn-C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vi(first)           poslednji (last)                   pa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ESEC DAN     MESEC  DAN              u slob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M            D          M          D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  <w:t>(pasture br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sr-Latn-C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vi(first)           poslednji (last)                   pa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ESEC DAN     MESEC  DAN              u slob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M            D          M          D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  <w:t>(pasture br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sr-Latn-C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  <w:t>⁭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54:00Z</dcterms:created>
  <dc:creator>Goran</dc:creator>
  <dc:description/>
  <cp:keywords/>
  <dc:language>en-US</dc:language>
  <cp:lastModifiedBy>Goran</cp:lastModifiedBy>
  <dcterms:modified xsi:type="dcterms:W3CDTF">2007-05-26T15:50:00Z</dcterms:modified>
  <cp:revision>2</cp:revision>
  <dc:subject/>
  <dc:title/>
</cp:coreProperties>
</file>